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1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22/2013-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/>
      </w:pPr>
      <w:r>
        <w:rPr>
          <w:sz w:val="24"/>
          <w:szCs w:val="24"/>
          <w:lang w:val="uk-UA"/>
        </w:rPr>
        <w:t xml:space="preserve">організаційного комітету з підготовки та проведення у місті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-ї річниці Чорнобильської трагеді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Микола Степ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ий голова, голова організаційного комітету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вський Сергій Григ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ляр Світлана Іва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відувач організаційно-контрольного відділу виконавчого комітету міської ради, секретар організаційного комітету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ук Володимир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/>
            </w:pPr>
            <w:r>
              <w:rPr>
                <w:sz w:val="24"/>
                <w:szCs w:val="24"/>
                <w:lang w:val="uk-UA"/>
              </w:rPr>
              <w:t>Бліщ Сергій Степ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інформаційного забезпечення виконавчого комітету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ун Володимир І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-редактор міського радіомовленн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ська Валентина Каз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начальник фінансового управління виконавчого комітету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Микола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тарокостянтинівського гарнізону (за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ик Георг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відувач відділу з питань внутрішньої політики виконавчого комітету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яр Василь Іг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відувач відділу культури, туризму та охорони культурної спадщини виконавчого комітету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к Сергій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тарокостянтинівського РВ УМВС у Хмельницькій області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чук Ірина В’ячеслав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редактор інформаційно-аналітичної газета «Наше місто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нкіна Валентина Костянти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а міського осередку Всеукраїнської громадської організації «Союз Чорнобиль Україна» (за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харєв Володимир Олекс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.о. головного лікаря Центральної районної лікарні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ельник Наталія Іва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раці та 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нь Надія Михай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освіти виконавчого комітету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2552" w:leader="none"/>
                <w:tab w:val="left" w:pos="6946" w:leader="none"/>
                <w:tab w:val="left" w:pos="7088" w:leader="none"/>
              </w:tabs>
              <w:ind w:left="0" w:right="-2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зюк Валентина Микола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2552" w:leader="none"/>
                <w:tab w:val="left" w:pos="6946" w:leader="none"/>
                <w:tab w:val="left" w:pos="7088" w:leader="none"/>
              </w:tabs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авчого комітету міської ради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В.Янзюк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1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22/2013-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ідготовки та проведення у місті 27-ї річниці Чорнобильської трагеді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та проведення консультативної ради з питань соціального захисту ветеранів Афганістану та громадян, які постраждали внаслідок Чорнобильської трагедії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раці та соціального захисту населення виконавчого комітету міської рад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Квіт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проведення робіт з благоустрою біля пам’ятного знаку учасникам ліквідації наслідків на ЧАЕС, пам’ятників, могил померлих чорнобильці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БШП, територіальний центр соціального обслуговування (надання соціальних послуг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-25 квіт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моріал Слави, могили, пам’ятник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та провести покладання вінків та квітів, мітинг-реквієм за участю керівництва виконавчого комітету міської ради, делегацій трудових колективів, представників об’єднань громадян, які постраждали внаслідок Чорнобильської катастрофи, релігійних конфесій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Організаційно-контрольний відділ, відділ культури, туризму та охорони культурної спадщини виконавчого комітету міської ради, міський осередок Всеукраїнської громадської організації «Союз Чорнобиль Україна»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квіт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моріал Слав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підготовку та вручення нагород під час проведення заході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Організаційно-контрольний відділ виконавчого комітету міської рад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квіт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 посиленню соціального захисту інвалідів, учасників ліквідації наслідків аварії на Чорнобильській АЕС в частині надання передбачених законодавством пільг та компенсацій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раці та соціального захисту населення виконавчого комітету міської ради, Центральна районна лікарня, управління Пенсійного фонду України в Старокостянтинівському районі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ти та висвітлити на сторінках газети «Наше місто» матеріали на тему Чорнобильської трагедії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зета «Наше місто»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організацію та проведення в закладах освіти міста книжкових виставок, уроків мужності та патріотизму, уроків пам’яті, виховних годин, круглих столів тощо, присвячених висвітленню 27-ї річниці Чорнобильської трагедії за участю ліквідаторів Чорнобильської катастроф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виконавчого комітету міської рад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и освіти міста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в бібліотеках міста, навчальних закладах книжкових виставок, виховних годин, годин пам’яті, уроків-реквієм тощо на тему Чорнобильські катастроф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 виконавчого комітету міської рад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ліотеки міста, навчальні заклади міста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перегляд документальних фільмів про наслідки аварії на ЧАЕС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виконавчого комітету міської ради, керівники навчальних закладів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широке висвітлення заходів з підготовки та проведення 27-ї річниці Чорнобильської трагедії в ЗМІ та на сайті виконавчого комітету міської ради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, відділ інформаційного забезпечення виконавчого комітету міської ради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3 року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громадський порядок та медичний супровід під час проведення мітингу-реквієму та покладання квітів на Меморіалі Слави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Старокостянтинівський РВ УМВС у Хмельни-цькій області, Центральна районна лікарня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В.Янзюк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  <w:outlineLvl w:val="0"/>
    </w:pPr>
    <w:rPr>
      <w:rFonts w:ascii="Arial" w:hAnsi="Arial" w:cs="Arial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5:00Z</dcterms:created>
  <dc:creator>gala</dc:creator>
  <dc:description/>
  <dc:language>en-US</dc:language>
  <cp:lastModifiedBy>1</cp:lastModifiedBy>
  <cp:lastPrinted>2013-04-03T09:59:00Z</cp:lastPrinted>
  <dcterms:modified xsi:type="dcterms:W3CDTF">2013-04-08T10:15:00Z</dcterms:modified>
  <cp:revision>2</cp:revision>
  <dc:subject/>
  <dc:title>14         серпня          2006</dc:title>
</cp:coreProperties>
</file>